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蚌埠市</w:t>
      </w:r>
      <w:r>
        <w:rPr>
          <w:rFonts w:cs="宋体;SimSun" w:ascii="宋体;SimSun" w:hAnsi="宋体;SimSun"/>
          <w:b/>
          <w:bCs/>
          <w:sz w:val="44"/>
          <w:szCs w:val="44"/>
        </w:rPr>
        <w:t>2023</w:t>
      </w:r>
      <w:r>
        <w:rPr>
          <w:rFonts w:ascii="宋体;SimSun" w:hAnsi="宋体;SimSun" w:cs="宋体;SimSun"/>
          <w:b/>
          <w:bCs/>
          <w:sz w:val="44"/>
          <w:szCs w:val="44"/>
        </w:rPr>
        <w:t>年度政工专业职务任职资格</w:t>
      </w:r>
    </w:p>
    <w:p>
      <w:pPr>
        <w:pStyle w:val="Normal"/>
        <w:spacing w:lineRule="exact" w:line="440"/>
        <w:ind w:firstLine="22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通过人员名单</w:t>
      </w:r>
    </w:p>
    <w:p>
      <w:pPr>
        <w:pStyle w:val="Normal"/>
        <w:snapToGrid w:val="false"/>
        <w:spacing w:lineRule="exact" w:line="400"/>
        <w:ind w:firstLine="1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21"/>
        <w:gridCol w:w="1857"/>
        <w:gridCol w:w="1857"/>
        <w:gridCol w:w="1858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格名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园林管理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柯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河道管理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绮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第一人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  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宏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疾病预防控制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时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蚌埠投资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丽娜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蚌埠市国有资本运营控股集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乔  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俊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　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黄浩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城市开发建设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丹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粮生物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  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投资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继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县融媒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晓燕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干部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涛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  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第二人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中医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昊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科技贸易学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德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靓淮河水利投资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鑫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蚌埠淮河船闸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楚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粮生物科技股份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克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交通投资经营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文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交通投资经营管理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孙  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交通房地产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家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　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　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信　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海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凡非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国道一零四一级公路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  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蚌固一级公路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志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蚌固一级公路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蚌固一级公路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雯敬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运通交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中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运通交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文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运通交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杨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运通交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道路运输管理服务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娅楠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公共交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韩  潮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公共交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永伦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公共交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胡佳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淮发建设投资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星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县人民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县融媒体中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谢  雪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荣军医院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春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投资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婉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县城市投资发展有限责任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县新型城镇化建设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程小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大禹金融服务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何  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怀远县大禹股权投资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邵明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助理政工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蚌埠淮河船闸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  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运通交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  梅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运通交通服务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国道一零四一级公路开发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  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启明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安徽省蚌埠市路桥工程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公共交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公共交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蚌埠市公共交通集团有限公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乔思语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工员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46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0:03:00Z</dcterms:created>
  <dc:creator>wl</dc:creator>
  <dc:description/>
  <cp:keywords/>
  <dc:language>en-US</dc:language>
  <cp:lastModifiedBy>k13</cp:lastModifiedBy>
  <cp:lastPrinted>2023-12-11T10:58:00Z</cp:lastPrinted>
  <dcterms:modified xsi:type="dcterms:W3CDTF">2023-12-11T22:31:00Z</dcterms:modified>
  <cp:revision>5</cp:revision>
  <dc:subject/>
  <dc:title>关于翟久行等18名同志具备工艺美术系列           专业技术职务任职资格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532B6E7FA477E8A4285281D2D50B7</vt:lpwstr>
  </property>
  <property fmtid="{D5CDD505-2E9C-101B-9397-08002B2CF9AE}" pid="3" name="KSOProductBuildVer">
    <vt:lpwstr>2052-11.1.0.8415</vt:lpwstr>
  </property>
  <property fmtid="{D5CDD505-2E9C-101B-9397-08002B2CF9AE}" pid="4" name="commondata">
    <vt:lpwstr>commondata</vt:lpwstr>
  </property>
</Properties>
</file>