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hyperlink r:id="rId2" w:tgtFrame="https://www.zhihu.com/_blank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44"/>
            <w:szCs w:val="44"/>
            <w:u w:val="none"/>
            <w:shd w:fill="FFFFFF" w:val="clear"/>
          </w:rPr>
          <w:t>致全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44"/>
            <w:szCs w:val="44"/>
            <w:u w:val="none"/>
            <w:shd w:fill="FFFFFF" w:val="clear"/>
            <w:lang w:val="en-US" w:eastAsia="zh-CN"/>
          </w:rPr>
          <w:t>市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44"/>
            <w:szCs w:val="44"/>
            <w:u w:val="none"/>
            <w:shd w:fill="FFFFFF" w:val="clear"/>
          </w:rPr>
          <w:t>广大农民工朋友的一封信</w:t>
        </w:r>
      </w:hyperlink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蚌埠市根治拖欠农民工工资工作领导小组办公室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广大农民工朋友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感谢您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蚌埠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济社会发展和城市建设做出的贡献！在此，真诚地向您道一声：辛苦了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为了扎实推进根治欠薪冬季专项行动，有效畅通欠薪投诉渠道，我市在三县六区人民政府（管委会）、市住建局、市交通局、市水利局、市城市管理局、市人社局、市重点工程中心共设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欠薪投诉举报受理窗口，共同受理欠薪问题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受理窗口指引附后）。为提高欠薪处置质量和效率，现作以下提醒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3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是不断提高维权意识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请您在务工时一定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谨慎选择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到有资质的施工单位或劳务公司务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务工前要进行实名制登记、签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</w:t>
      </w:r>
      <w:hyperlink r:id="rId3" w:tgtFrame="https://www.zhihu.com/_blank"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劳动合同</w:t>
        </w:r>
      </w:hyperlink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在务工中要每天通过闸机考勤，妥善保管工资卡，按月领取工资；在务工结束时要及时结算，签订《退场确认书》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是妥善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保管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用工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证据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请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务必时刻知晓务工的工程名称、施工总承包单位和分包单位及相关负责人等信息，并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尽量收集保存劳动合同书、发放工资的银行卡、考勤记录、工资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发放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凭证、工资结算单或欠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及其它欠薪书面材料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是及时投诉侵权行为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当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被拖欠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工资时，</w:t>
      </w:r>
      <w:r>
        <w:rPr>
          <w:rFonts w:ascii="仿宋_GB2312" w:hAnsi="仿宋_GB2312" w:cs="黑体" w:eastAsia="仿宋_GB2312"/>
          <w:sz w:val="32"/>
          <w:szCs w:val="32"/>
        </w:rPr>
        <w:t>要及时向工程项目行业主管部门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黑体" w:eastAsia="仿宋_GB2312"/>
          <w:sz w:val="32"/>
          <w:szCs w:val="32"/>
        </w:rPr>
        <w:t>所在地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人社部门</w:t>
      </w:r>
      <w:r>
        <w:rPr>
          <w:rFonts w:ascii="仿宋_GB2312" w:hAnsi="仿宋_GB2312" w:cs="黑体" w:eastAsia="仿宋_GB2312"/>
          <w:sz w:val="32"/>
          <w:szCs w:val="32"/>
        </w:rPr>
        <w:t>投诉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并递交书面投诉材料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是严格依法理性维权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们在依法打击欠薪违法行为、保护您的合理权益的同时，也将坚决打击各类以讨薪为名义的违法行为。在此提醒广大农民工朋友一定要理性维权、依法维权，切不可因采取极端、暴力等违法手段而受到法律制裁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后，衷心祝愿广大农民工朋友身体健康，家庭幸福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：</w:t>
      </w:r>
    </w:p>
    <w:tbl>
      <w:tblPr>
        <w:tblW w:w="910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57"/>
        <w:gridCol w:w="2749"/>
        <w:gridCol w:w="2071"/>
        <w:gridCol w:w="1883"/>
      </w:tblGrid>
      <w:tr>
        <w:trPr>
          <w:trHeight w:val="1287" w:hRule="atLeast"/>
        </w:trPr>
        <w:tc>
          <w:tcPr>
            <w:tcW w:w="910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各县区、市级主管部门农民工欠薪投诉举报受理窗口指引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区（部门）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地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地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电话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河县政府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五河县政务服务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座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五河县城南新区兴浍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552-5023110</w:t>
            </w:r>
          </w:p>
        </w:tc>
      </w:tr>
      <w:tr>
        <w:trPr>
          <w:trHeight w:val="7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固镇县政府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固镇县投资大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固镇县汉兴大道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552-6057283</w:t>
            </w:r>
          </w:p>
        </w:tc>
      </w:tr>
      <w:tr>
        <w:trPr>
          <w:trHeight w:val="5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怀远县政府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怀远县人社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怀远县双拥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552-8858031</w:t>
            </w:r>
          </w:p>
        </w:tc>
      </w:tr>
      <w:tr>
        <w:trPr>
          <w:trHeight w:val="6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禹会区政府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禹会区政务服务大厅一楼西门劳动监察服务大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涂山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552-4034109</w:t>
            </w:r>
          </w:p>
        </w:tc>
      </w:tr>
      <w:tr>
        <w:trPr>
          <w:trHeight w:val="61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蚌山区政府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蚌山区政府西门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蚌山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东海大道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5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552-2045765</w:t>
            </w:r>
          </w:p>
        </w:tc>
      </w:tr>
      <w:tr>
        <w:trPr>
          <w:trHeight w:val="5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right="-139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</w:rPr>
              <w:t>龙子湖区政府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</w:rPr>
              <w:t>龙子湖区政府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楼东侧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海大道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9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552-3068110</w:t>
            </w:r>
          </w:p>
        </w:tc>
      </w:tr>
      <w:tr>
        <w:trPr>
          <w:trHeight w:val="5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淮上区政府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淮上区综治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访接待大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淮上区花园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552-2829636</w:t>
            </w:r>
          </w:p>
        </w:tc>
      </w:tr>
      <w:tr>
        <w:trPr>
          <w:trHeight w:val="7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新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管委会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新区上理大科技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山大道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2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552-3078218</w:t>
            </w:r>
          </w:p>
        </w:tc>
      </w:tr>
      <w:tr>
        <w:trPr>
          <w:trHeight w:val="6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济开发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管委会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开区大学科技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海大道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9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552-3381902</w:t>
            </w:r>
          </w:p>
        </w:tc>
      </w:tr>
      <w:tr>
        <w:trPr>
          <w:trHeight w:val="5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住建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建筑管理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荣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552-2050220</w:t>
            </w:r>
          </w:p>
        </w:tc>
      </w:tr>
      <w:tr>
        <w:trPr>
          <w:trHeight w:val="5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交通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交通运输局</w:t>
            </w:r>
            <w:r>
              <w:rPr>
                <w:rFonts w:cs="宋体" w:ascii="宋体" w:hAnsi="宋体"/>
                <w:sz w:val="24"/>
              </w:rPr>
              <w:t>2115</w:t>
            </w:r>
            <w:r>
              <w:rPr>
                <w:rFonts w:ascii="宋体" w:hAnsi="宋体" w:cs="宋体"/>
                <w:sz w:val="24"/>
              </w:rPr>
              <w:t>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</w:rPr>
              <w:t>规划建设科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</w:rPr>
              <w:t>龙子湖区学翰路</w:t>
            </w:r>
            <w:r>
              <w:rPr>
                <w:rFonts w:cs="宋体" w:ascii="宋体" w:hAnsi="宋体"/>
                <w:sz w:val="24"/>
              </w:rPr>
              <w:t>130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552-3028826</w:t>
            </w:r>
          </w:p>
        </w:tc>
      </w:tr>
      <w:tr>
        <w:trPr>
          <w:trHeight w:val="7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水利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水利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利工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监督管理科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海大道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9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552-3131359</w:t>
            </w:r>
          </w:p>
        </w:tc>
      </w:tr>
      <w:tr>
        <w:trPr>
          <w:trHeight w:val="7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市城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管理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国土资源大厦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楼</w:t>
            </w:r>
            <w:r>
              <w:rPr>
                <w:rFonts w:eastAsia="宋体" w:cs="宋体" w:ascii="宋体" w:hAnsi="宋体"/>
                <w:sz w:val="24"/>
                <w:szCs w:val="24"/>
              </w:rPr>
              <w:t>113</w:t>
            </w:r>
            <w:r>
              <w:rPr>
                <w:rFonts w:ascii="宋体" w:hAnsi="宋体" w:cs="宋体"/>
                <w:sz w:val="24"/>
                <w:szCs w:val="24"/>
              </w:rPr>
              <w:t>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湖路</w:t>
            </w:r>
            <w:r>
              <w:rPr>
                <w:rFonts w:eastAsia="宋体" w:cs="宋体" w:ascii="宋体" w:hAnsi="宋体"/>
                <w:sz w:val="24"/>
                <w:szCs w:val="24"/>
              </w:rPr>
              <w:t>1008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52-3111862</w:t>
            </w:r>
          </w:p>
        </w:tc>
      </w:tr>
      <w:tr>
        <w:trPr>
          <w:trHeight w:val="8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重点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设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国土资源大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湖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552-2045832</w:t>
            </w:r>
          </w:p>
        </w:tc>
      </w:tr>
      <w:tr>
        <w:trPr>
          <w:trHeight w:val="8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人社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人力资源社会保障服务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东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曹凌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552-204011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31" w:right="1115" w:gutter="0" w:header="0" w:top="1417" w:footer="0" w:bottom="7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uanlan.zhihu.com/p/561807221" TargetMode="External"/><Relationship Id="rId3" Type="http://schemas.openxmlformats.org/officeDocument/2006/relationships/hyperlink" Target="https://www.zhihu.com/search?q=&#21171;&#21160;&#21512;&#21516;&amp;search_source=Entity&amp;hybrid_search_source=Entity&amp;hybrid_search_extra={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3:29:15Z</dcterms:created>
  <dc:creator>admin</dc:creator>
  <dc:description/>
  <dc:language>en-US</dc:language>
  <cp:lastModifiedBy>JonMMx 2000</cp:lastModifiedBy>
  <cp:lastPrinted>2023-12-11T15:01:00Z</cp:lastPrinted>
  <dcterms:modified xsi:type="dcterms:W3CDTF">2023-12-11T08:2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03042D283426B94FAAEDCC4471163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